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hypdvip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hypd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dvip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dvips/hypdvip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dvips/images/example1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dvips/images/example2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dvips/images/example3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dvips/images/example4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dvips/images/example5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dvips/images/example6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dvips/images/example7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dvips/images/graph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dvips/images/icon_draf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dvips/images/ids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dvips/images/logfil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dvips/images/openmsg_six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dvips/images/openmsg_sixinbrowse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dvips/images/paperclip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dvips/images/pushpin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dvips/images/tag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dvips/manifest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