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hypern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hype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ypernat/hyperna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ypernat/hypernat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