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yperref-docs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yperref-do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erref-docsr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erref-docsrc/paperslides99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