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dxlay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dx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dxlayou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dxlayout/idxlayou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