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ifmsli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ifm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fmslid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fmslide/gen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fmslide/ifmma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fmslide/ifmman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