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fthen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ft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thenx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