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m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mport/impo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mport/impor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