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inputtr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input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puttrc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puttrc/READM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puttrc/RELEA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puttrc/SrcFI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puttrc/inputtrc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