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interactiveworkbook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interactivework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interactiveworkbook/documentation/interactiveworkbookmanual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interactiveworkbook/documentation/interactiveworkbookmanual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interactiveworkbook/epsfiles/WS_FTP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interactiveworkbook/epsfiles/buttonappearance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interactiveworkbook/epsfiles/checkclear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interactiveworkbook/epsfiles/checksubmit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interactiveworkbook/epsfiles/exerques1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interactiveworkbook/epsfiles/exerques10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interactiveworkbook/epsfiles/exerques11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interactiveworkbook/epsfiles/exerques12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interactiveworkbook/epsfiles/exerques13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interactiveworkbook/epsfiles/exerques14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interactiveworkbook/epsfiles/exerques15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interactiveworkbook/epsfiles/exerques16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interactiveworkbook/epsfiles/exerques17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interactiveworkbook/epsfiles/exerques18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interactiveworkbook/epsfiles/exerques19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interactiveworkbook/epsfiles/exerques2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interactiveworkbook/epsfiles/exerques20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interactiveworkbook/epsfiles/exerques3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interactiveworkbook/epsfiles/exerques4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interactiveworkbook/epsfiles/exerques5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interactiveworkbook/epsfiles/exerques6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interactiveworkbook/epsfiles/exerques7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interactiveworkbook/epsfiles/exerques8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interactiveworkbook/epsfiles/exerques9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interactiveworkbook/epsfiles/fieldclear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interactiveworkbook/epsfiles/fieldsubmit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interactiveworkbook/epsfiles/ndex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interactiveworkbook/epsfiles/next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interactiveworkbook/epsfiles/pageonecheckfive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interactiveworkbook/epsfiles/pageonecheckfour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interactiveworkbook/epsfiles/pageonecheckone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interactiveworkbook/epsfiles/pageonecheckthree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interactiveworkbook/epsfiles/pageonechecktwo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interactiveworkbook/epsfiles/pageonefieldfive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interactiveworkbook/epsfiles/pageonefieldfour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interactiveworkbook/epsfiles/pageonefieldone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interactiveworkbook/epsfiles/pageonefieldthree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interactiveworkbook/epsfiles/pageonefieldtwo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interactiveworkbook/epsfiles/pageonepopupfive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interactiveworkbook/epsfiles/pageonepopupfour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interactiveworkbook/epsfiles/pageonepopupone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interactiveworkbook/epsfiles/pageonepopupthree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interactiveworkbook/epsfiles/pageonepopuptwo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interactiveworkbook/epsfiles/pageoneradiofive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interactiveworkbook/epsfiles/pageoneradiofour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interactiveworkbook/epsfiles/pageoneradioone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interactiveworkbook/epsfiles/pageoneradiothree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interactiveworkbook/epsfiles/pageoneradiotwo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interactiveworkbook/epsfiles/pagethreecheckfive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interactiveworkbook/epsfiles/pagethreecheckfour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interactiveworkbook/epsfiles/pagethreecheckone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interactiveworkbook/epsfiles/pagethreecheckthree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interactiveworkbook/epsfiles/pagethreechecktwo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interactiveworkbook/epsfiles/pagethreefieldfive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interactiveworkbook/epsfiles/pagethreefieldfour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interactiveworkbook/epsfiles/pagethreefieldone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interactiveworkbook/epsfiles/pagethreefieldthree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interactiveworkbook/epsfiles/pagethreefieldtwo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interactiveworkbook/epsfiles/pagethreepopupfive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interactiveworkbook/epsfiles/pagethreepopupfour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interactiveworkbook/epsfiles/pagethreepopupone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interactiveworkbook/epsfiles/pagethreepopupthree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interactiveworkbook/epsfiles/pagethreepopuptwo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interactiveworkbook/epsfiles/pagethreeradiofive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interactiveworkbook/epsfiles/pagethreeradiofour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interactiveworkbook/epsfiles/pagethreeradioone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interactiveworkbook/epsfiles/pagethreeradiothree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interactiveworkbook/epsfiles/pagethreeradiotwo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interactiveworkbook/epsfiles/pagetwocheckfive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interactiveworkbook/epsfiles/pagetwocheckfour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interactiveworkbook/epsfiles/pagetwocheckone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interactiveworkbook/epsfiles/pagetwocheckthree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interactiveworkbook/epsfiles/pagetwochecktwo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interactiveworkbook/epsfiles/pagetwofieldfive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interactiveworkbook/epsfiles/pagetwofieldfour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interactiveworkbook/epsfiles/pagetwofieldone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interactiveworkbook/epsfiles/pagetwofieldthree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interactiveworkbook/epsfiles/pagetwofieldtwo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interactiveworkbook/epsfiles/pagetwopopupfive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interactiveworkbook/epsfiles/pagetwopopupfour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interactiveworkbook/epsfiles/pagetwopopupone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interactiveworkbook/epsfiles/pagetwopopupthree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interactiveworkbook/epsfiles/pagetwopopuptwo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interactiveworkbook/epsfiles/pagetworadiofive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interactiveworkbook/epsfiles/pagetworadiofour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interactiveworkbook/epsfiles/pagetworadioone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interactiveworkbook/epsfiles/pagetworadiothree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interactiveworkbook/epsfiles/pagetworadiotwo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interactiveworkbook/epsfiles/popupclear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interactiveworkbook/epsfiles/popupsubmit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interactiveworkbook/epsfiles/prev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interactiveworkbook/epsfiles/radioclear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interactiveworkbook/epsfiles/radiosubmit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interactiveworkbook/epsfiles/return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interactiveworkbook/epsfiles/rightcheckcorrect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interactiveworkbook/epsfiles/rightfieldcorrect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interactiveworkbook/epsfiles/rightpopupcorrect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interactiveworkbook/epsfiles/rightradiocorrect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interactiveworkbook/epsfiles/wrongcheckcorrect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interactiveworkbook/epsfiles/wrongfieldcorrect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interactiveworkbook/epsfiles/wrongpopupcorrect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interactiveworkbook/epsfiles/wrongradiocorrect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interactiveworkbook/samplefiles/check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interactiveworkbook/samplefiles/check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interactiveworkbook/samplefiles/field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interactiveworkbook/samplefiles/field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interactiveworkbook/samplefiles/ndex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interactiveworkbook/samplefiles/ndex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interactiveworkbook/samplefiles/popup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interactiveworkbook/samplefiles/popup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interactiveworkbook/samplefiles/radio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interactiveworkbook/samplefiles/radio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