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invoi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voice/00READM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voice/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voice/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voice/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voice/invoic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voice/invoic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