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s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iso4h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iso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isofwdb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iso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iso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trfwd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/tspasfwdb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