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so103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so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10303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10303/step4h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10303/step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10303/stepma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