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so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s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accept/accep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accept/accep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accept/acceptform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accept/ntg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invoice/invoic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invoice/invoic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iso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letter/letter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letter/lett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letter/sig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letter/signmark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lis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logoletter/ChopinScript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logoletter/logoletter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logoletter/logolett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logoletter/shiva-shakti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logoletter/signblu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logoletter/typ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ntgletter/ntg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ntgletter/ntgletter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ntgletter/ntglett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ntgletter/signlon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doc/ntgletter/signshort.p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