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isonu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iso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nums/isonum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isonums/isonum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