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sotop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so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tope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