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ssuulin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ssuu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suulinks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suulink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suulinks/issuulink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suulinks/s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suulinks/s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