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whd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whdp/Back_201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whdp/Deckblatt_201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whdp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whdp/iwhdp_Manual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whdp/iwhdp_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whdp/iwhdp_Manu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whdp/iwhdp_paper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whdp/iwhdp_pape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