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j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j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label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labels/jlabe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jlabels/jlabel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