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jslectureplan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jslectur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presbod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bi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handou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hand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planner-example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present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progra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progra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scrip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lecturescri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membertable-blan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membertable-blan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membertable-fill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membertable-fille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metadat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cetable-blan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cetable-blan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cetable-fill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cetable-fille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tation-li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presentation-li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examples/students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jslectureplann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slectureplanner/jslectureplanne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