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keycomma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key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comman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command/keycommand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command/keycommand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keycommand/keycomman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