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keyrea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key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keyreader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keyreader/keyreader-example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keyreader/keyreader-guid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keyreader/keyreader-guide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