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eystro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strok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stroke/key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stroke/key-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