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oma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o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examples/jey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examples/komacv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examples/komacv_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examples/komacv_example_cas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examples/komacv_example_classi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examples/komacv_example_oldsty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omacv/komacv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