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tv-texd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tv-te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README.t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ktv-dat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ktv-test.KTV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ktv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ktv-texdata.kt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tv-texdata/ktv-texdat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