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bb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b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boilerplat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exampl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exampl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labboo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labboo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labbook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book/labboo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