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abe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el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els/label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els/test/avery516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els/test/badg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els/test/beeb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els/test/doo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els/test/door209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els/test/nam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els/test/new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els/test/te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els/test/test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els/test/test10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els/test/test1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els/test/test1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els/test/test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els/test/test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els/test/test4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els/test/test5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els/test/test6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els/test/test7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els/test/test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els/test/test9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els/test/testnew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els/test/testnew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els/test/testnew10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els/test/testnew1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els/test/testnew1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els/test/testnew1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els/test/testnew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els/test/testnew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els/test/testnew4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els/test/testnew5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els/test/testnew6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els/test/testnew7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els/test/testnew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els/test/testnew9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els/test/zwekform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