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stpack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st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stpackag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stpackage/lastpackag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