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atex-td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atex-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td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tds/READ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tds/READM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