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eftid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ef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eftidx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eftidx/leftidx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