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ett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2.353-release-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ALIRE_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README_T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amg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amgmono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ecusson55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doc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docmai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ex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ex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ex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ex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ex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ex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ex7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ex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tr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lettr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sond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testfax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testfax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ettre/testfaxf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