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ettr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et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in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ine/W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ine/W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ine/demo-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ine/demo-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ine/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ine/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ine/lettrin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