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ew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wi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wis/lewi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