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lhel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l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help/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help/lhelp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