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ibgree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ib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bgree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bgreek/libgree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bgreek/libgreekcheck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