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isp-on-te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isp-on-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examples/fac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examples/fac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examples/fpnummodule-mandelbro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examples/fpnummodule-mandelbro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examples/nque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examples/nque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examples/rep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examples/rocke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examples/rocke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examples/showfon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examples/showfon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e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expl3/as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expl3/mand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expl3/mande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expl3/tara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expl3/tara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atex/a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atex/mand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atex/mande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atex/tara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atex/tara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ot/as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ot/as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ot/mand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ot/mande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ot/tara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ot/tara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uatex/ast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uatex/ast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uatex/mand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uatex/mande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uatex/tara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luatex/tara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perltex/a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perltex/a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perltex/mande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perltex/mande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perltex/tara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bench/perltex/tara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sl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isp-on-tex/tug2013/slid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