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istlb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ist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lbl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lb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lbls/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lbls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lbls/listlbls.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lbls/listlb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