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stofsymb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stof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ofsymb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tofsymbols/listofsymb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