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og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g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gbox/logbo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gbox/logbox.p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