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gp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pa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pap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gpap/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