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ongfigu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ong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ngfigur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ongfigure/longfigur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