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ongname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ongname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ngnamefilelis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ngnamefilelist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ngnamefilelist/longnamefilelis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