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oo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op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ops/loops-pokayoke1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