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staddo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stad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taddon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taddons/lstautogobb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taddons/lstlinebgr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