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tabl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ta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abl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ablex/ltabl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ablex/ltable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