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tabp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tab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abptc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abptch/ltabptc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abptch/ltabptc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abptch/ltab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