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txdock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txdo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dockit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