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x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x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ltxkeys-guide-tabl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ltxkeys-gui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ltxkeys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ltxkeys-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keys/ltxkeys-test-20121122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