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txtoo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tx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txtools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