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mailin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ailing/mailing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ailing/manifest.t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