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kecir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ke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metapost/makecirc/MakeCirc-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metapost/makecirc/MakeCir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metapost/makecir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metapost/makecirc/ejemplo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